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551930" cy="901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о результатах самообследования деятельности Муниципального бюджетного  учреждения дополнительного образования  «Центр внешкольной работы» Камско-Устьинского муниципального района Республики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зультатах самообследования деятельности Муниципального бюджетного  учреждения дополнительного образования  «Центр внешкольной работы» Камско-Устьинского муниципального района Республики Татарстан составлен в соответствии с  Федеральным законом Российской Федерации от 29 декабря 2012 г. N 273-ФЗ "Об образовании в Российской Федерации",  приказом  Министерства образования и науки Российской Федерации от 14 июня 2013 г. № 462 "Об утверждении Порядка проведения самообследования образовательной организацией", приказом Министерства образования и науки Российской Федерации от 10.12.13 г. № 1324  «Об утверждении показателей деятельности образовательной организации, подлежащих самообследованию», Порядком проведения самообследования Муниципальным бюджетным  учреждением дополнительного образования  «Центр внешкольной работы», именуемым в дальнейшем – «Учреждение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отчета о результатах самообследования деятельности Учре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ая информация об Учрежд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ценка образовательной деятельности и организации учебного процесса в Учрежд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ценка системы управления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ценка содержания и качества подготовк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ценка качества кадрового, учебно-методического, библиотечно-информационного обеспечения, материально-технической баз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новные выводы и рекомендации, направления развития Учреждения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ложение № 1 «Показатели деятельности Учреждения, подлежащие самообследованию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ая информация об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ное наименование Учреждения в соответствии с Уставом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 учреждение дополнительного образования  «Центр внешкольной работы» Камско-Устьинского муниципального района Республики Татарста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Место нахождения Учреждения в соответствии с Уставом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1081"/>
        <w:gridCol w:w="1866"/>
        <w:gridCol w:w="981"/>
        <w:gridCol w:w="2064"/>
        <w:gridCol w:w="885"/>
        <w:gridCol w:w="2750"/>
      </w:tblGrid>
      <w:tr>
        <w:trPr/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820, Республика Татарстан, Камско-Устьинский район, пгт. Камское Устье, ул. Комарова, дом 24, тел/факс: 8(84377) 2-33-34.</w:t>
            </w:r>
          </w:p>
        </w:tc>
      </w:tr>
      <w:tr>
        <w:trPr/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4377) 2-33-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4377) 2-33-3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vrkur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il.ru</w:t>
            </w:r>
          </w:p>
        </w:tc>
      </w:tr>
      <w:tr>
        <w:trPr/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right="-143" w:hanging="0"/>
        <w:jc w:val="both"/>
        <w:outlineLvl w:val="2"/>
        <w:rPr>
          <w:sz w:val="22"/>
          <w:szCs w:val="22"/>
        </w:rPr>
      </w:pPr>
      <w:r>
        <w:rPr/>
        <w:t xml:space="preserve">       </w:t>
      </w:r>
      <w:r>
        <w:rPr/>
        <w:t xml:space="preserve">Адрес официального сайта в информационно-коммуникационной сети Интернет: </w:t>
      </w:r>
      <w:r>
        <w:rPr>
          <w:sz w:val="22"/>
          <w:szCs w:val="22"/>
        </w:rPr>
        <w:t>/</w:t>
      </w:r>
      <w:hyperlink r:id="rId3">
        <w:r>
          <w:rPr>
            <w:rStyle w:val="InternetLink"/>
            <w:sz w:val="22"/>
            <w:szCs w:val="22"/>
          </w:rPr>
          <w:t>https://edu.tatar.ru/k_ustye/page1130.htm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spacing w:lineRule="auto" w:line="240" w:before="280" w:after="280"/>
        <w:rPr/>
      </w:pPr>
      <w:r>
        <w:rPr/>
        <w:t xml:space="preserve">1.3.     Учредитель Учреждения (наименование, адрес, телефон).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ный комитет Камско-Устьинского муниципального района. Адрес: 422820, Республика Татарстан, Камско-Устьинский район, пгт. Камское Устье, ул. Калинина, дом 31,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    Лицензия на право ведения образовательной деятельности (Серия, №, дата выдачи, срок окончания действия): РТ № 8805, дата выдачи 10 октября 2016 г, бессрочно</w:t>
      </w:r>
    </w:p>
    <w:p>
      <w:pPr>
        <w:pStyle w:val="Normal"/>
        <w:spacing w:lineRule="auto" w:line="240" w:before="280" w:after="280"/>
        <w:rPr/>
      </w:pPr>
      <w:r>
        <w:rPr/>
        <w:t>1.5. Директор Учреждения (Ф.И.О. полностью)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идуллина Люция Ильясовн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</w:t>
      </w:r>
      <w:r>
        <w:rPr/>
        <w:t xml:space="preserve"> директора Учреждения (Ф.И.О. полностью)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а Эльмира Рашитовна – заместитель директора по учебно-воспитательной работе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Муниципальное бюджетное  учреждение дополнительного образования детей  «Центр внешкольной работы» существует с 1 сентября 1990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редмет, цели и задачи деятельности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1. Цели деятельности Учре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мотивации личности к познанию, разнообразному  творчеству, духовному и физическому развитию путем реализации образовательных программ дополнительного образования детей в сфере технического творчества, физкультурно-спортивного, художественного творчетва, туристско-краеведческого, социально-педагогического, естественнонаучного развития и воспитания, услуг в интересах личности, семьи, общества,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2. Основными задачами деятельности Учреждения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ение потребностей детей и подростков в получении дополнительного образования и технической, физкультурно -спортивной, художественной, туристско-краеведческой, социально-педагогической, естественнонаучной сфере и сопряженных област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образовательно-воспитательных условий для личностного развития, укрепления здоровья, профессионального само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ация ребенка к жизни в обще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ребенка общей куль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ребенка к реализации им своих прав по исполнению обязанностей в общест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содержательного досуг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ение потребностей детей в занятиях физической культурой и спорт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здорового образа жизн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ологическое воспитание, формирующее бережное отношение детей и молодежи к окружающей природ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иводействие негативным социальным процессам в молодежной сфер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программ, реализующих передовые педагогические технологии в развитии дополнительного образования и воспита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3. Предметом деятельности Учреждения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граждан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духовного и физического развития личности, формирование физической и психической устойчивости, приобщение к национальной и мировой культу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Основные направления деятельности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1. Основными направлениями деятельности Учреждения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дополнительных общеобразовательных общеразвивающих программ для детей технической, физкультурно-спортивной, художественной, туристско-краеведческой,   социально-педагогической, естественнонаучной направ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ое обеспечение организации воспитательной работы в районе, ведение методической работы, направленной на совершенствование образовательного процесса, программ, форм и методов деятельности объединений, мастерства педагогических работ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помощи педагогическим коллективам других образовательных учреждений в реализации дополнительных образовательных программ, организации досуговой и внеурочной деятельности детей, а также детским и юношеским общественным объединениям и организациям по договору с ними; разработка и издание учебно-методической литературы, методик и технологий по различным аспектам деятельности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 и проведение массовых мероприятий, создание необходимых условий для совместного труда, отдыха детей и родителей (лиц их заменяющих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досуговой работы с детьми и подростками в течение всего календар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разработке и реализации различных программ развития и поддержки детского творчества в области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сотрудничества с различными международными, федеральными, республиканскими, районными и другими организациями и учреждениями, занимающимися проблемами воспитания и организации свободного времени детей и подростков; формирование общественного мнения о значимости деятельности Учреждения по развитию детского твор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 несовершеннолетних об их правах, обязанностях и возможност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иных видов деятельности в соответствии с задачами Учрежд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ценка образовательной деятельности и организации учебного процесса в Учрежд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самостоятельно разрабатывает образовательную программу своей деятельности, планы работы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 и национально-культурных традиций, разрабатывает и утверждает рабочие программы объединений дополнительного образования, организует и проводит массовые мероприятия  согласно плану работы на месяц,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детей в Учреждении  осуществляется в одновозрастных и разновозрастных объединениях по интересам ( группа, секция, кружок,  и другие) в зависимости от направленности. Кружковая  форма обучения детей  осуществляется в группах. Продолжительность   занятий устанавливается в соответствии с действующими Санитарными Правилами и Нормативами для учреждений дополнительного образования детей. Занятия при кружковой форме работы проводятся не реже двух раз в неделю. Каждый ребенок имеет право заниматься в нескольких объединениях, менять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е работает в режиме пятидневной рабочей недели, учебный план реализуется в течение  5 дн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 объединений дополнительного образования составляется для создания наиболее благоприятного режима труда и отдыха детей и работников Учреждения администрацией Учреждения по представлению педагогических работников с учетом пожеланий родителей и (или)  законных представителей обучающихся, возрастных особенностей детей и Санитарных Правил и Нормативов  для учреждений дополнительного образования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доступности дополнительного образования детей осуществляется сетевое взаимодействие Учреждения с другими  учреждениями Камско-Устьинского муниципального района, в которых создаются и функционируют объединения дополнительного образования. Отношения между ними определяются договором. В 2020-2021 учебном году заключены договоры о совместной деятельности со следующими учреждени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униципальное бюджетное образовательное учреждение «Теньковская средняя общеобразовательная школ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Муниципальное  бюджетное образовательное учреждение «Староказеевская средняя общеобразовательная школа 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Муниципальное бюджетное образовательное учреждение «Большекляринская средняя общеобразовательная школ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Муниципальное бюджетное образовательное учреждение «Затонская средняя общеобразовательная школа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Муниципальное бюджетное образовательное учреждение «Рудницкая средняя общеобразовательная школ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Муниципальное бюджетное образовательное учреждение «Камскоустьинская средняя общеобразовательная шко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Муниципальное бюджетное образовательное учреждение «Сюкеевская средняя общеобразовательная школ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сударственное бюджетное образовательное учреждение «Камско-Устьинская кадетская школа- интерна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  в   объединениях дополнительного образования  проводятся   по   программам дополнительного образования дете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зкультурно-спортивной, туристско-краеведческой, художественной, технической, социально-педагогической, естественнонаучной  направленности  со сроком обучения от одного до четырёх  л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Информация об объединениях дополнительного образования по состоянию на 01.05.2020 г. учебном году представлена в таблице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аблица 1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658"/>
        <w:gridCol w:w="2127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динения дополнительного образова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522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ениры Татарстан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творчеств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шко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шко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Р</w:t>
            </w:r>
          </w:p>
        </w:tc>
      </w:tr>
      <w:tr>
        <w:trPr>
          <w:trHeight w:val="3551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ри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шко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школы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модел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ьба по дерев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 моделирование В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ель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отехник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школы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родного кр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ий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школы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о-краеведческая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ение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школы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е корреспонден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-лиде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е корреспонден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ИД «Друзья д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е корреспондент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школы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дополнительного образования Учреждения ведут обучение в соответствии с образовательными программами и учебными планами. В Учреждении реализуются  адаптированные дополнительные общеобразовательные программы. Методическая служба Учреждения проводит экспертизу соответствия дополнительных общеобразовательных программ предъявляемым требованиям, затем программы принимаются  Педагогическим советом и утверждаются распорядительным актом по Учреждению. Организация учебного процесса регламентируется учебными планами, годовым календарным учебным графиком и расписанием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еализуемых дополнительных общеобразовательных программах представлена в таблице 2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3623"/>
        <w:gridCol w:w="2994"/>
        <w:gridCol w:w="2116"/>
      </w:tblGrid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полнительной общеобразовательной программы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срок освоения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ениры Татарстана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>
          <w:trHeight w:val="327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творчество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ьба по дереву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 моделирование ВТ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моделирование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отехника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ение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о-краеведческа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родного края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е корреспонденты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-лидер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е корреспонденты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е корреспонденты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ИД «Друзья дороги»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контингенте обучающихся в Учреждении по состоянию на 01.05.2021 г. представлена в таблице 3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3685"/>
        <w:gridCol w:w="3544"/>
      </w:tblGrid>
      <w:tr>
        <w:trPr/>
        <w:tc>
          <w:tcPr>
            <w:tcW w:w="9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 Камско-Устьинского муниципального района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(чел.)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 (чел.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 (чел.)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возрасте обучающихся в Учреждении по состоянию на 01.05.2021 г. представлена в таблице 4.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</w:t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416"/>
        <w:gridCol w:w="2402"/>
        <w:gridCol w:w="2820"/>
      </w:tblGrid>
      <w:tr>
        <w:trPr/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адшие школь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 лет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е зв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5 лет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е школь</w:t>
              <w:softHyphen/>
              <w:t xml:space="preserve">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8 лет</w:t>
            </w:r>
          </w:p>
        </w:tc>
      </w:tr>
      <w:tr>
        <w:trPr/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контингенте обучающихся в объединениях дополнительного образования различных направленностей по состоянию на 01.05.2020 г. представлена в таблице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</w:p>
    <w:tbl>
      <w:tblPr>
        <w:tblW w:w="93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987"/>
        <w:gridCol w:w="1560"/>
        <w:gridCol w:w="1845"/>
      </w:tblGrid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динений дополнительного 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о-краеведческая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оциальном статусе обучающихся в Учреждении по состоянию на 01.05.2021 г. представлена в таблице 6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</w:t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277"/>
        <w:gridCol w:w="2621"/>
        <w:gridCol w:w="2779"/>
      </w:tblGrid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з неполных семей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каемые дети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ограниченными возможностями здоровь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ные выводы по раздел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в Учреждении эффективно организован образовательный процес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наблюдается высокий спрос на предоставляемые дополнительные образовательные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за счет осуществления деятельности как в собственных помещениях, так и на базе других учреждений обеспечивается доступность дополнительных образовательных услу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наблюдается высокая степень сохранности контингента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принять меры по созданию условий для обучения в Учреждении обучающихся с ограниченными возможностями здоровья, детей, находящихся в трудной жизненной ситуации, детей, состоящих на учете в Комиссии по делам несовершеннолетних и защите их пра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продолжить работу по совершенствованию утвержденных дополнительных общеобразовательных программ и учебных план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Оценка системы управления Учреждения и функционирования внутренней системы оценки качества образова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Учреждением осуществляется в соответствии с действующим законодательством и Уставом Учреждения и  строится на принципах единоначалия и самоуправления. Высшим органом самоуправления Учреждения является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Совет учрежд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т учреждения является коллегиальным органом самоуправления,  реализующим принцип государственно-общественного характера управления образованием.  Совет учреждения состоит из представителей родителей (законных представителей) обучающихся, обучающихся, педагогических работников, администрации  учреждения, а также представителей Учред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ми самоуправления в Учреждении также являю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Родительский комитет Учрежд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ский комитет  является общественным органом управления. Родительский комитет создается с целью оказания помощи педагогическому коллективу Учреждения в организации образовательного процесса и социальной защиты обучающихся. Родительские комитеты как орган общественного самоуправления, создаются в каждом объединении дополнительного образования  Учрежд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щее собрание  коллектива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е собрание реализует право на самостоятельность Учреждения в решении     вопросов,     способствующих     оптимальной     организации образовательного процесса и финансово-хозяйственной деятельности, содействует расширению коллегиальных, демократических форм управления. В состав Общего собрания входят все работники учреж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едагогический совет Учрежд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став Педагогического совета кроме директора учреждения входят заместитель директора,  педагогические работники, для которых Учреждение является основным местом работы, методист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01.09.2020 г. по 31.05.2021 г. было проведе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заседания Общего собрания  коллектива Учрежд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 заседания Педагогического совета Учрежд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заседания Совета Учрежд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заседания Родительского комитета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дительские собрания и заседания родительских комитетов объединений дополните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ях вышепоименованных общественных органов управления принимались решения в пределах компетенции данных органов, принимались локальные нормативные правовые акты Учреждения для последующего утверждения директором Учреждения, решались актуальные вопросы жизнедеятельности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управления учреждением, основанная на принципе самоуправления представлена на схем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управление деятельностью Учреждения, осуществляет прошедший соответствующую аттестацию директор, который назначается на должность и освобождается от должности Учредителем на основании  трудового договора, заключенного в соответствии с действующим законодательством Российской Федерации, действующий на принципах единоначал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Учреждения в соответствии со штатным расписанием представлена в следующем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ректор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ститель директора по учебно-воспитательной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составлен и утвержден Перспективный план работы на 2020-2021 учебный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еженедельно составляются планы работы. Один раз в квартал директором Учреждения заслушиваются отчеты  работ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01.09.2020 г. по 31.05.2021 г. в Учреждении регулярно проводилис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еративные совещания  при директоре (еженедельно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еративные совещания с педагогическими работниками Учреждения при заместителе директора по учебно-воспитательной работе (еженедельно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седания постоянно действующих комиссий (в соответствии с планом работы и по мере необходимост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нутренняя система оценки качества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чреждении основана на проведе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иторинга деятельности объединений дополните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и контрольно-инспекционных мероприятий в соответствии с Планом контрольно-инспекцио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и анкетирования родителей (законных представителей)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02.09.2020 г. по 31.03.2021 г. были провед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ичный и промежуточный этапы мониторинга деятельности объединений дополнитель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онтрольно-инспекционные мероприятия в соответствии с Планом контрольно-инспекцион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ые проверки электронных журналов педагогов дополнитель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ичное анкетирование родителей (законных представителей) обучающихся (сентябрь 2020 г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ные выводы по раздел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система управления Учреждением действует эффектив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в Учреждении обеспечивается государственно-общественный характер управления образова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в Учреждении осуществляется должный контроль за исполнением распорядительных актов директора, решений общественных органов 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в Учреждении своевременно проводятся контрольно-инспекционные мероприятия в соответствии с Планом контрольно-инспекцио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 нарушения, выявленные в ходе мероприятий контрольно-инспекционной деятельности своевременно устраняю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. в соответствии с результатами анкетирования родителей (законных представителей) обучающихся имеет место высокая оценка качества образовательных услуг, предоставляемых Учрежде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. результаты мониторинга деятельности объединений дополнительного образования указывают на положительную динамику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принять меры по вовлечению большего числа социально-активных участников образовательного процесса в работу общественных органов управления Учрежд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обеспечить должный контроль за исполнением участниками образовательного процесса требований Устава Учреждения, локальных нормативных правовых а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ценка содержания и качества подготовк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одержания и качества подготовки обучающихся осуществляется путем про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пертизы дополнительных общеобразовательных программ, предшествующей их рассмотрению Педагогическим советом Учреждения и утверждению распорядительным актом директора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но-инспекционных мероприятий в соответствии с Планом контрольно-инспекцио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иторинга достижений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оговой аттестации обучающихся в конце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аттестации является определение уровня усвоения образовательных программ обучающими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аттест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уровня теоретической подготовки обучающихся в конкретной образовательной обла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степени сформированности практических умений и навыков у обучающихся в определённом виде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уровня развития творческих способностей 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несение прогнозируемых и реальных результатов реализации образовательных програм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сение необходимых коррективов в содержание и методику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обучающихся проводится один раз в год, в форме, предусмотренной дополнительной образовательной программой. Формы проведения аттестации устанавливаются в соответствии со спецификой реализации образовательных программ объединений дополнительного образования и определяются в каждой программе индивидуально. Аттестация может проводиться в формах зачёта, творческого  отчёта, выставочного просмотра, стендового доклада, конференции, тематических чтений, полевой практики, олимпиад, игр по типу телевизионных игр, конкурсов, зачётного похода, соревнования, турнира, концер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езультативности участия творческих объединений Учреждения в республиканских конкурсах, выставках, фестивалях и т.д. за период с 02.09.2020 г. по 31.03.2021 г. представлена в таблице 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8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2409"/>
        <w:gridCol w:w="2268"/>
        <w:gridCol w:w="2127"/>
      </w:tblGrid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едагога дополнительного образования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Республиканский конкурс детского творчества «Таланты Татарстана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ыхова Дари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Грамота за творческий подхо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гулова З.Х.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нский орнитологический природоохранный проект «Феникс». Творческий трек «Журавль – птица года 2020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ташев Саид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гулова З.Х.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IV Республиканский конкурс творческих работ «Дорога БЕЗ опасности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тыхова Дари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тфуллина Кир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гулова З.Х.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нский этап Всероссийского конкурса юных фотолюбителей «Юность России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снутдинова Самир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гулова З.Х.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IV Республиканский конкурс «Краски детства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ташева Самир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гулова З.Х.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Региональный заочный конкурс детских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 художественного чте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гирова Самир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ант 1 степен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гулова З.Х.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Региональный конкурс «Герои произведений А.Л. Барто», посвященного 115-летию со дня рождения детской писательниц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тфуллина Кир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уреат 1 степен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гулова З.Х.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Всероссийский творческий конкурс на тему: «Космическое путешествие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Бикташев Саи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Замалиева Жиз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Нигматуллина Лил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гулова З.Х.</w:t>
            </w:r>
          </w:p>
        </w:tc>
      </w:tr>
      <w:tr>
        <w:trPr>
          <w:trHeight w:val="1350" w:hRule="atLeast"/>
        </w:trPr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конкурса художественно-прикладного творчества «Свежий ветер», в номинации «Ярмарка ремесел» в рамках международного фестиваля «Детство без границ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шина Добряна Сергеева Али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овнина Г.А.</w:t>
            </w:r>
          </w:p>
        </w:tc>
      </w:tr>
      <w:tr>
        <w:trPr>
          <w:trHeight w:val="780" w:hRule="atLeast"/>
        </w:trPr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еева Маргарита Хуснутдинова Самир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овнина Г.А.</w:t>
            </w:r>
          </w:p>
        </w:tc>
      </w:tr>
      <w:tr>
        <w:trPr>
          <w:trHeight w:val="1200" w:hRule="atLeast"/>
        </w:trPr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конкурса художественно-прикладного творчества «Свежий ветер», в номинации «Национальный  сувенир» в рамках международного фестиваля «Детство без границ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ова Валер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овнина Г.А.</w:t>
            </w:r>
          </w:p>
        </w:tc>
      </w:tr>
      <w:tr>
        <w:trPr>
          <w:trHeight w:val="1020" w:hRule="atLeast"/>
        </w:trPr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ева Наст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овнина Г.А.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ашева Самир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овнина Г.А.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Республиканский конкурс тактильной рукод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ниги для детей «Тепло сердец – тепло ладоше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XX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фестиваля «Детство без границ»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рчева Маргари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утова Г.А.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0" w:name="bookmark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аттестационных мероприятиях, запланированных в 2020-2021 учебном году представлена в таблице 9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9</w:t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227"/>
        <w:gridCol w:w="1753"/>
        <w:gridCol w:w="1250"/>
        <w:gridCol w:w="1757"/>
        <w:gridCol w:w="1576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дополнительного образовани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аттестации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О»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ая выставка творческих работ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1г.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Р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гулова З.Х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кладное творчество»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ая выставка творческих работ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1 г.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Р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овнина Г.А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зьба по дереву»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ая выставка творческих работ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1 г.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амскоустьинская  СОШ»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 Б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ные выводы по раздел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содержание дополнительных общеобразовательных программ объединений дополнительного образования обеспечивает достижение целей и решение задач дан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результаты мониторинга достижений обучающихся указывают на положительную динами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выполнение дополнительных общеобразовательных программ близко к 100%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проведен подготовительный этап к проведению аттестационных мероприятий в конце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разработать унифицированную форму итогового документа по результатам аттестации для использования в работе педагогами дополнительного обра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ценка качества кадрового, учебно-методического, библиотечно-информационного обеспечения, материально-технической ба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ов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ровый потенциал является наиболее важным ресурсом, позволяющим обеспечить высокое качество образования. На педагогическую работу принимаются лица, имеющие необходимую профессиональную квалификацию, соответствующую требованиям тарифно-квалификационной характеристики по должности и полученной специальности, подтверждённой документами об образова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удовой деятельности в Учреждении не допускаются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ющие, или имевшие судимость, подвергающиеся 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нанные недееспособными в установленном федеральным законом поряд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ющие заболевания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штатном расписании Учреждения представлена в таблице 10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0</w:t>
      </w:r>
    </w:p>
    <w:tbl>
      <w:tblPr>
        <w:tblW w:w="100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220"/>
        <w:gridCol w:w="1231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штатных единиц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по работе с электронной системой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ортивных групп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едагогических работниках Учреждения представлена в таблице 11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1</w:t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28"/>
        <w:gridCol w:w="2560"/>
        <w:gridCol w:w="1687"/>
        <w:gridCol w:w="1410"/>
        <w:gridCol w:w="1517"/>
      </w:tblGrid>
      <w:tr>
        <w:trPr>
          <w:trHeight w:val="693" w:hRule="atLeast"/>
        </w:trPr>
        <w:tc>
          <w:tcPr>
            <w:tcW w:w="7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тников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едагогических работников (количество человек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</w:tr>
      <w:tr>
        <w:trPr/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уровень педагогических работников</w:t>
            </w:r>
          </w:p>
        </w:tc>
        <w:tc>
          <w:tcPr>
            <w:tcW w:w="4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ысшим профессиональным образованием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3</w:t>
            </w:r>
          </w:p>
        </w:tc>
      </w:tr>
      <w:tr>
        <w:trPr/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редним профессиональным образованием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</w:tr>
      <w:tr>
        <w:trPr/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ьным профессиональным образованием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не имеющие профессионального образован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и  курсы повышения  квалификации  за последние 3 года по должности «педагог дополнительного образования» или по должности «учитель», соответствующей предметной направленности преподаваемой  программы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</w:tr>
      <w:tr>
        <w:trPr/>
        <w:tc>
          <w:tcPr>
            <w:tcW w:w="53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квалификационную категорию по должности «педагог дополнительного образования» или по должности «учитель», соответствующей предметной направленности преподаваемой программы.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53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ую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 %</w:t>
            </w:r>
          </w:p>
        </w:tc>
      </w:tr>
      <w:tr>
        <w:trPr/>
        <w:tc>
          <w:tcPr>
            <w:tcW w:w="53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ю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%</w:t>
            </w:r>
          </w:p>
        </w:tc>
      </w:tr>
      <w:tr>
        <w:trPr/>
        <w:tc>
          <w:tcPr>
            <w:tcW w:w="53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ую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%</w:t>
            </w:r>
          </w:p>
        </w:tc>
      </w:tr>
      <w:tr>
        <w:trPr/>
        <w:tc>
          <w:tcPr>
            <w:tcW w:w="27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педагогического персонала *</w:t>
            </w:r>
          </w:p>
        </w:tc>
        <w:tc>
          <w:tcPr>
            <w:tcW w:w="4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дополнительного образования          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%</w:t>
            </w:r>
          </w:p>
        </w:tc>
      </w:tr>
      <w:tr>
        <w:trPr/>
        <w:tc>
          <w:tcPr>
            <w:tcW w:w="27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                          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7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      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 %</w:t>
            </w:r>
          </w:p>
        </w:tc>
      </w:tr>
      <w:tr>
        <w:trPr/>
        <w:tc>
          <w:tcPr>
            <w:tcW w:w="27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т учёную степень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звания Заслуженный учитель, Заслуженный мастер спорта, Заслуженный деятель культуры и др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0 %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ое, библиотечно-информационное обеспе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методической службы Учреждения направлена на совершенствование образовательного процесса, программ, форм и методов деятельности объединений дополнительного образования, мастерства педагогических работников; оказание помощи педагогическим коллективам иных образовательных учреждений в реализации дополнительных общеобразовательных программ. Методическая служба Учреждения осуществляет обеспечение условий для развития профессионально-значимых способностей и умений педагогов; ведет работу по повышению профессиональной подготовки педагогических кадр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едагогических работниках Учреждения, повысивших свою квалификационную категорию за период с 01.09.2020 г. по 31.05.2021 г. представлена в таблице 12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2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921"/>
        <w:gridCol w:w="2831"/>
        <w:gridCol w:w="2839"/>
        <w:gridCol w:w="1569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динения дополнительного образования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ная квалификационная категория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аботниках Учреждения, прошедших за период с 01.09.2020 г. по 31.05.2021 г. курсы повышения квалификации представлена в таблице 13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3.</w:t>
      </w:r>
    </w:p>
    <w:tbl>
      <w:tblPr>
        <w:tblW w:w="10349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2013"/>
        <w:gridCol w:w="2974"/>
        <w:gridCol w:w="2974"/>
        <w:gridCol w:w="1300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курсов повышения квалификации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(ч.)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гулова Зульфия Хажигалеевн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Цифровые технологии в профессиональной деятельности тьютора образовательной организации»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ов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ковнина Галина Алексеевн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ифровые технологии в профессиональной деятельности тьютора образовательной организации»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ов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а Эльмира Рашитовн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терроризма и экстремизма в образовательных организациях»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асов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аботниках Учреждения, принявших участие в конкурсах профессионального мастерства за период с 01.09.2020 г. по 31.05.2021 г. представлена в таблице 15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5</w:t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013"/>
        <w:gridCol w:w="2974"/>
        <w:gridCol w:w="2974"/>
        <w:gridCol w:w="1300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 профессионального мастерств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ламгулова Зульфия Хажигалеевн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едагогов дополнительного образования «Сердце отдаю детям»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вышеизложенного за период с 01.09.2020 г. по 31.05.2021 г. педагогами дополнительного образования были переработаны все реализуемые дополнительные общеобразовательные программы, календарно-тематическое планирование. Были разработаны, рассмотрены Педагогическим советом и утверждены локальные нормативные правовые акты, регламентирующие учебно-методическую деятельность и организацию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ая ба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перативном управлении Учреждения находятся  кабинеты в четырехэтажном здании 2008 года построй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кабинетов -  106,8 кв.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омещениях здания Учреждения представлена в таблице 16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6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559"/>
        <w:gridCol w:w="1694"/>
        <w:gridCol w:w="3397"/>
        <w:gridCol w:w="1498"/>
        <w:gridCol w:w="1363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здания Учреждения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го кабинет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учебного кабинет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учебного кабинета (м2)</w:t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Камское Устье, ул.Комарова 24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ое пользование 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класс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9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класс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директор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методисто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мещения Учреждения оснащены необходимым оборудованием, информация о нефинансовых активах Учреждения по состоянию на 01.04.2020 г. представлена в таблице 17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7</w:t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"/>
        <w:gridCol w:w="2183"/>
        <w:gridCol w:w="3240"/>
        <w:gridCol w:w="1080"/>
        <w:gridCol w:w="1425"/>
        <w:gridCol w:w="718"/>
        <w:gridCol w:w="141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к учету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 «Панасоник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0000000000136                      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488,82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Телевизор «Хундай»   0000000000000137                      30.0920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 511,18      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ю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eieop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00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000000000000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8.12.20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 407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692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Принтер НР Р1005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0000000000000141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6.12.2009        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 91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692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5  Фотокамера САНОН 0000000000000142                      02.04.2010     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 2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6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         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nt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0000000000135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.09.2008     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 121,50     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7 Принтер “Самсунг”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0000000000139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.10.2008  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 212         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3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  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акс Панасоник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5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                    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нер НР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12.2011      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нд.инф.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7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.02.2012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00,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 экологического мониторинг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05.2012  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 239,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ильный интерактивный стол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9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05.2012   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 460,8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 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л ученич.1-4 гр.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40,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. 1-4 гр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200,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Ф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MSU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400,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Самсунг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06.2013 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00,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ы лакированные с доско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00,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учреждение обеспечено квалифицированными кадр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методическое обеспечение образовательного процесса позволяет решать уставные цели и зада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учреждение имеет достаточную материально-техническую базу для решения уставных целей и зада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необходимо продолжить работу по повышению квалификации педагогических и руководящих работников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необходимо принять меры к переподготовке работников Учреждения, не имеющих педагогическ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необходимо стимулировать аттестацию педагогических работников на  I и высшую квалификационные категор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необходимо пополнение библиотечного фонда, а также обновление методической литературы педагогов дополните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 необходимо обновление материально-технической базы отдельных объединений дополнительного образования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сновные выводы и рекомендации, направления развития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ходе самообследования деятельности Учреждения установлено следующ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Учреждении эффективно организован образовательный процес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блюдается высокий спрос на предоставляемые дополнительные образовательные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 счет осуществления деятельности, как в собственных помещениях, так и на базе других учреждений обеспечивается доступность дополнительных образовательных услу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блюдается высокая степень сохранности контингента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истема управления Учреждением действует эффектив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Учреждении обеспечивается государственно-общественный характер управления образова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Учреждении осуществляется должный контроль за исполнением распорядительных актов директора, решений общественных органов 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Учреждении своевременно проводятся контрольно-инспекционные мероприятия в соответствии с Планом контрольно-инспекцио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рушения, выявленные в ходе мероприятий контрольно-инспекционной деятельности, своевременно устраняю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соответствии с результатами анкетирования родителей (законных представителей) обучающихся имеет место высокая оценка качества образовательных услуг, предоставляемых Учрежде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езультаты мониторинга деятельности объединений дополнительного образования указывают на положительную динамику разви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одержание дополнительных общеобразовательных программ объединений дополнительного образования обеспечивает достижение целей и решение задач дан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езультаты мониторинга достижений обучающихся указывают на положительную динами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ыполнение дополнительных общеобразовательных программ близко к 100%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оведен подготовительный этап к проведению аттестационных мероприятий в конце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учреждение обеспечено квалифицированными кадр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методическое обеспечение образовательного процесса позволяет решать уставные цели и зада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учреждение имеет достаточную материально-техническую базу для решения уставных целей и задач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уется выполнить следующ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меры по созданию условий для обучения в Учреждении обучающихся с ограниченными возможностями здоровья, детей, находящихся в трудной жизненной ситуации, детей, состоящих на учете в Комиссии по делам несовершеннолетних и защите их пра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должить работу по совершенствованию утвержденных дополнительных общеобразовательных программ и учебных план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нять меры по вовлечению большего числа социально-активных участников образовательного процесса в работу общественных органов управления Учрежде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работать циклограммы работы руководящих работников Учреждения и руководителей структурных подраздел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еспечить должный контроль за исполнением участниками образовательного процесса требований Устава Учреждения, локальных нормативных правовых ак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должить работу по повышению квалификации педагогических и руководящих работников учрежд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нять меры к переподготовке работников Учреждения, не имеющих педагогического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тимулировать аттестацию педагогических работников на  I и высшую квалификационные катего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развития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безукоризненное соблюдение законодательства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уткое реагирование на изменения, происходящие в обществе и государстве,  принятие своевременных решений, выполнение своевременных действ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ачества деятельности всех служб учреждения: административной, методической, педагогической,  службы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чественное планирование и прогнозирование  деятельности, анализ достижений и критических ситу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ффективность финансово-хозяйственной деятельности учреждения, оптимальное использование утвержденного бюджета, развитие приносящей доход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максимально комфортных условий для посетителей учреждения, участников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ачества предоставляемых образовательных услу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и укрепление здоровья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уляризация отдельных направленностей образовательной деятельности учреждения, вовлечение в данную деятельность более широких масс детей и подростков (военно-патриотическая; туристско-краеведческая, научно-техническая, спортивно-техническа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перечня услуг культурно-досуговой деятельности учреждения, активное участие в социально-значимых мероприятиях на уровне муниципального образования и т.д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ирокое социальное партнерство с учреждениями отраслей: «Образование», «Культура», «Социальная защита», а также с общественными организац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ачества информационного и программно-методического сопровождения образ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материально-технической базы учрежд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ктивное участие учреждения, коллективов учреждения в проектах, конкурсах, соревнованиях на уровне муниципального образования, Республики Татарстан, Российской Федерации и т.д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государственно-общественного принципа управления образованием;                                                           - создание интересного и увлекательного мира творчества и самовыражения для обучающихся.                                                                                                                                                     По результатам самообследования деятельность Муниципального бюджетного  учреждения дополнительного образования «Центр внешкольной работы» признана удовлетворительной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тчету о результатах самообследования деятель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бюджетного  учрежд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го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ентр внешкольной работы» Камско-Устьинского муниципального района 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739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ь деятельности Муниципального бюджетного учреждения дополнительного образования  «Центр внешкольной работы», подлежащие самообследованию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7526"/>
        <w:gridCol w:w="1550"/>
      </w:tblGrid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Par746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человек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дошкольного возраста (3 - 6 лет)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 человек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младшего школьного возраста (7 - 9 лет)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человек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среднего школьного возраста (10 - 14 лет)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 человек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старшего школьного возраста (15 - 17 лет)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человек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человек/ 9,3 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/ 1,4 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4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 человек/  25 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 человек/ 25 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 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3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4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5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человек/  9,1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человек/ 8,3 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еловек/0,6 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3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4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/ 0,2 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5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1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2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3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ого уровн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4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5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единиц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1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единиц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2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3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4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5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человек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чел/92,3 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чел/ 53,8 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/ 7,7 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/0 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/ 0 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1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/ 0 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2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/ 0 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.1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/ 8,3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.2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/ 16,6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/8,3 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/ 4,1 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1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 года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2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Par923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единиц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клас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единиц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й клас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иниц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6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й за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помещени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2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3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4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5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spacing w:before="0" w:after="200"/>
        <w:rPr/>
      </w:pPr>
      <w:r>
        <w:rPr/>
        <w:drawing>
          <wp:inline distT="0" distB="0" distL="0" distR="0">
            <wp:extent cx="6583045" cy="906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k_ustye/page1130.ht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09:00Z</dcterms:created>
  <dc:creator>ADM</dc:creator>
  <dc:description/>
  <dc:language>en-US</dc:language>
  <cp:lastModifiedBy>CVR17</cp:lastModifiedBy>
  <cp:lastPrinted>2020-10-08T09:41:00Z</cp:lastPrinted>
  <dcterms:modified xsi:type="dcterms:W3CDTF">2022-02-10T12:29:00Z</dcterms:modified>
  <cp:revision>3</cp:revision>
  <dc:subject/>
  <dc:title/>
</cp:coreProperties>
</file>